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3755" cy="885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CUMENTAÇÃO PARA ANÁLISE DE CADASTRO E CRÉD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5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eenchimento de Cadastro Pessoa Jurídica e Cadastro Pessoa Física (Sócios, Representantes, procuradores, Controlador, Presidente, Dirigente, etc);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ópia do Contrato Social e alterações ou Última Alteração Consolidada (se for LTDA);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ópia do Estatuto Social, da Última Ata de Eleição de Diretoria e da Última Ata de Assembleia Geral Ordinária (se for S/A);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ópia de Procuração (se houver);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ópia do RG, CPF dos Sócios, Representantes, procuradores, Controlador, Presidente, Dirigente, Testemunha e outros se houver;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ópia do Comprovante de Residência Atual (</w:t>
      </w:r>
      <w:r>
        <w:rPr>
          <w:sz w:val="24"/>
          <w:szCs w:val="24"/>
          <w:u w:val="single"/>
        </w:rPr>
        <w:t>últimos 3 meses</w:t>
      </w:r>
      <w:r>
        <w:rPr>
          <w:sz w:val="24"/>
          <w:szCs w:val="24"/>
        </w:rPr>
        <w:t>) dos Sócios, Representantes, procuradores, Controlador, Presidente, Dirigente, Testemunha e outros se houver;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ópia completa da Declaração de Imposto de Renda da Empresa e dos Sócios;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357"/>
        <w:contextualSpacing w:val="false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Relação de Faturamento dos últimos 24 meses, assinado pelo Contador e pelo Sócio/Diretor;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Balanço Patrimonial dos dois anos anteriores ao atual;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Balancete do último mês do ano atual;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Endividamento da Empresa;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Limite de crédito nos bancos, cooperativas, factorings, securitizadoras e FIDC´s;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Relação de Bens da Empresa e dos Sócios;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Relação de principais CLIENTES (relacionar % de venda mensal sobre faturamento);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Relação de principais FORNECEDORES (relacionar % de fornecimento mensal sobre compras);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azo médio de venda e de compra.</w:t>
      </w:r>
    </w:p>
    <w:sectPr>
      <w:type w:val="nextPage"/>
      <w:pgSz w:w="11906" w:h="16838"/>
      <w:pgMar w:left="1418" w:right="991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b18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b18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1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49732C-C015-474E-9856-4A0DD01EAF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0</Words>
  <Characters>113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47:00Z</dcterms:created>
  <dc:creator>Renato</dc:creator>
  <dc:description/>
  <dc:language>en-US</dc:language>
  <cp:lastModifiedBy>Renato</cp:lastModifiedBy>
  <cp:lastPrinted>2017-09-14T12:54:00Z</cp:lastPrinted>
  <dcterms:modified xsi:type="dcterms:W3CDTF">2017-09-14T1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