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1" w:hanging="0"/>
        <w:rPr>
          <w:rFonts w:ascii="Kalinga" w:hAnsi="Kalinga" w:cs="Kalinga"/>
          <w:b/>
          <w:b/>
          <w:bCs/>
          <w:iCs/>
          <w:sz w:val="16"/>
          <w:szCs w:val="16"/>
        </w:rPr>
      </w:pPr>
      <w:r>
        <w:rPr>
          <w:rFonts w:cs="Kalinga" w:ascii="Kalinga" w:hAnsi="Kalinga"/>
          <w:b/>
          <w:bCs/>
          <w:iCs/>
          <w:sz w:val="16"/>
          <w:szCs w:val="16"/>
        </w:rPr>
        <w:t>FICHA CADASTRAL DE PESSOA FÍSICA:</w:t>
      </w:r>
    </w:p>
    <w:p>
      <w:pPr>
        <w:pStyle w:val="Normal"/>
        <w:rPr>
          <w:rFonts w:ascii="Kalinga" w:hAnsi="Kalinga" w:cs="Kalinga"/>
          <w:b/>
          <w:b/>
          <w:bCs/>
          <w:iCs/>
          <w:sz w:val="16"/>
          <w:szCs w:val="16"/>
        </w:rPr>
      </w:pPr>
      <w:r>
        <w:rPr>
          <w:rFonts w:cs="Kalinga" w:ascii="Kalinga" w:hAnsi="Kalinga"/>
          <w:b/>
          <w:bCs/>
          <w:iCs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IDENTIFICAÇÃO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1680"/>
        <w:gridCol w:w="426"/>
        <w:gridCol w:w="1417"/>
        <w:gridCol w:w="458"/>
        <w:gridCol w:w="251"/>
        <w:gridCol w:w="145"/>
        <w:gridCol w:w="1704"/>
        <w:gridCol w:w="1056"/>
      </w:tblGrid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>Complement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idade: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EP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UF: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Data de Nasciment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PF: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G e Órgão Expedidor: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-3175</wp:posOffset>
                      </wp:positionV>
                      <wp:extent cx="635" cy="473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Kalinga" w:ascii="Kalinga" w:hAnsi="Kalinga"/>
                <w:sz w:val="16"/>
                <w:szCs w:val="16"/>
              </w:rPr>
              <w:t>Nacionalidade:                           Naturalidade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Profissão: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Fone para Contat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Fix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Móvel: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stado Civil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egime de Casamento: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º de Dependentes:</w:t>
            </w:r>
          </w:p>
        </w:tc>
      </w:tr>
      <w:tr>
        <w:trPr>
          <w:trHeight w:val="517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Possui União Estável neste momento?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61730723"/>
            <w:bookmarkStart w:id="1" w:name="__Fieldmark__0_236173072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61730723"/>
            <w:bookmarkStart w:id="3" w:name="__Fieldmark__1_236173072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ndereço eletrônico: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 do Pai: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 da Mãe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nquadramento como Pessoa Politicamente Exposta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361730723"/>
            <w:bookmarkStart w:id="5" w:name="__Fieldmark__2_236173072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 sim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361730723"/>
            <w:bookmarkStart w:id="7" w:name="__Fieldmark__3_236173072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/>
      </w:pPr>
      <w:r>
        <w:rPr>
          <w:rFonts w:cs="Kalinga" w:ascii="Kalinga" w:hAnsi="Kalinga"/>
          <w:sz w:val="16"/>
          <w:szCs w:val="16"/>
        </w:rPr>
        <w:t>CONJUGE OU COMPANHEIRO(A)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16"/>
        <w:gridCol w:w="4215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Data de Nascimento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PF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G: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acionalidade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Profissão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Fone para Contato: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 do Pai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 da Mãe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Kalinga" w:ascii="Kalinga" w:hAnsi="Kalinga"/>
          <w:sz w:val="16"/>
          <w:szCs w:val="16"/>
        </w:rPr>
        <w:t>PARTICIPAÇÕES EM OUTRAS EMPRESAS E OUTRAS ATIVIDADES DESENVOLVIDAS (INCLUSIVE COMO PROCURADOR OU DETENTOR DE MANDATO)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2630"/>
        <w:gridCol w:w="2299"/>
        <w:gridCol w:w="105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 da Empresa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amo de Atividade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alor (Ações/Cotas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nga" w:ascii="Kalinga" w:hAnsi="Kalinga"/>
                <w:sz w:val="16"/>
                <w:szCs w:val="16"/>
              </w:rPr>
              <w:t xml:space="preserve">Outras atividades desenvolvida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61730723"/>
            <w:bookmarkStart w:id="9" w:name="__Fieldmark__4_236173072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361730723"/>
            <w:bookmarkStart w:id="11" w:name="__Fieldmark__5_236173072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– Quais:</w:t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IMÓVEIS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620"/>
        <w:gridCol w:w="180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specificaçã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Localizaçã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eg. Imóvei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Financiam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alor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61730723"/>
            <w:bookmarkStart w:id="13" w:name="__Fieldmark__6_236173072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361730723"/>
            <w:bookmarkStart w:id="15" w:name="__Fieldmark__7_236173072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361730723"/>
            <w:bookmarkStart w:id="17" w:name="__Fieldmark__8_236173072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361730723"/>
            <w:bookmarkStart w:id="19" w:name="__Fieldmark__9_236173072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361730723"/>
            <w:bookmarkStart w:id="21" w:name="__Fieldmark__10_236173072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361730723"/>
            <w:bookmarkStart w:id="23" w:name="__Fieldmark__11_236173072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361730723"/>
            <w:bookmarkStart w:id="25" w:name="__Fieldmark__12_236173072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361730723"/>
            <w:bookmarkStart w:id="27" w:name="__Fieldmark__13_236173072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361730723"/>
            <w:bookmarkStart w:id="29" w:name="__Fieldmark__14_236173072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361730723"/>
            <w:bookmarkStart w:id="31" w:name="__Fieldmark__15_236173072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VEÍCULOS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404"/>
        <w:gridCol w:w="1782"/>
        <w:gridCol w:w="262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Marca-Modelo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Ano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Financiamento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Valor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361730723"/>
            <w:bookmarkStart w:id="33" w:name="__Fieldmark__16_236173072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361730723"/>
            <w:bookmarkStart w:id="35" w:name="__Fieldmark__17_236173072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361730723"/>
            <w:bookmarkStart w:id="37" w:name="__Fieldmark__18_236173072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361730723"/>
            <w:bookmarkStart w:id="39" w:name="__Fieldmark__19_236173072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361730723"/>
            <w:bookmarkStart w:id="41" w:name="__Fieldmark__20_236173072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361730723"/>
            <w:bookmarkStart w:id="43" w:name="__Fieldmark__21_236173072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361730723"/>
            <w:bookmarkStart w:id="45" w:name="__Fieldmark__22_236173072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361730723"/>
            <w:bookmarkStart w:id="47" w:name="__Fieldmark__23_236173072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Kalinga" w:ascii="Kalinga" w:hAnsi="Kalinga"/>
                <w:sz w:val="16"/>
                <w:szCs w:val="16"/>
              </w:rPr>
              <w:t xml:space="preserve"> Nã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REFERÊNCIAS:</w:t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Bancárias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1732"/>
        <w:gridCol w:w="422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Banco/Agência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Fone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Tipo de Negócio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Comercial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2630"/>
        <w:gridCol w:w="3681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mpresa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NPJ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Tipo de Negócio: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Pessoal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2103"/>
        <w:gridCol w:w="2100"/>
        <w:gridCol w:w="228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Nome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PF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RG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Heading1"/>
        <w:rPr/>
      </w:pPr>
      <w:r>
        <w:rPr/>
        <w:t>CARTÓRIOS COM FIRMA RECONHECIDA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114"/>
        <w:gridCol w:w="507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Cartório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Telefone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  <w:t>Endereço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nga" w:hAnsi="Kalinga" w:cs="Kalinga"/>
                <w:sz w:val="16"/>
                <w:szCs w:val="16"/>
              </w:rPr>
            </w:pPr>
            <w:r>
              <w:rPr>
                <w:rFonts w:cs="Kalinga" w:ascii="Kalinga" w:hAnsi="Kaling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b/>
          <w:b/>
          <w:bCs/>
          <w:iCs/>
          <w:sz w:val="16"/>
          <w:szCs w:val="16"/>
        </w:rPr>
      </w:pPr>
      <w:r>
        <w:rPr>
          <w:rFonts w:cs="Kalinga" w:ascii="Kalinga" w:hAnsi="Kalinga"/>
          <w:b/>
          <w:bCs/>
          <w:iCs/>
          <w:sz w:val="16"/>
          <w:szCs w:val="16"/>
        </w:rPr>
        <w:t>IDENTIFICAÇÃO DO RESPONSÁVEL:</w:t>
      </w:r>
    </w:p>
    <w:p>
      <w:pPr>
        <w:pStyle w:val="Normal"/>
        <w:rPr>
          <w:rFonts w:ascii="Kalinga" w:hAnsi="Kalinga" w:cs="Kalinga"/>
          <w:b/>
          <w:b/>
          <w:bCs/>
          <w:iCs/>
          <w:sz w:val="16"/>
          <w:szCs w:val="16"/>
        </w:rPr>
      </w:pPr>
      <w:r>
        <w:rPr>
          <w:rFonts w:cs="Kalinga" w:ascii="Kalinga" w:hAnsi="Kalinga"/>
          <w:b/>
          <w:bCs/>
          <w:iCs/>
          <w:sz w:val="16"/>
          <w:szCs w:val="16"/>
        </w:rPr>
      </w:r>
    </w:p>
    <w:p>
      <w:pPr>
        <w:pStyle w:val="Normal"/>
        <w:rPr>
          <w:rFonts w:ascii="Kalinga" w:hAnsi="Kalinga" w:cs="Kalinga"/>
          <w:b/>
          <w:b/>
          <w:bCs/>
          <w:sz w:val="16"/>
          <w:szCs w:val="16"/>
          <w:u w:val="single"/>
        </w:rPr>
      </w:pPr>
      <w:r>
        <w:rPr>
          <w:rFonts w:cs="Kalinga" w:ascii="Kalinga" w:hAnsi="Kalinga"/>
          <w:b/>
          <w:bCs/>
          <w:sz w:val="16"/>
          <w:szCs w:val="16"/>
          <w:u w:val="single"/>
        </w:rPr>
        <w:t>Declaro para os devidos fins que as informações prestadas são a expressão da verdade.</w:t>
      </w:r>
    </w:p>
    <w:p>
      <w:pPr>
        <w:pStyle w:val="Normal"/>
        <w:rPr>
          <w:rFonts w:ascii="Kalinga" w:hAnsi="Kalinga" w:cs="Kalinga"/>
          <w:b/>
          <w:b/>
          <w:bCs/>
          <w:sz w:val="16"/>
          <w:szCs w:val="16"/>
          <w:u w:val="single"/>
        </w:rPr>
      </w:pPr>
      <w:r>
        <w:rPr>
          <w:rFonts w:cs="Kalinga" w:ascii="Kalinga" w:hAnsi="Kalinga"/>
          <w:b/>
          <w:bCs/>
          <w:sz w:val="16"/>
          <w:szCs w:val="16"/>
          <w:u w:val="single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Nome:______________________________________</w:t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CPF:___________________________</w:t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Ass:____________________________</w:t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Data: ___/___/_______</w:t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90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23:00Z</dcterms:created>
  <dc:creator>ERNANI</dc:creator>
  <dc:description/>
  <cp:keywords/>
  <dc:language>en-US</dc:language>
  <cp:lastModifiedBy>User</cp:lastModifiedBy>
  <cp:lastPrinted>2000-11-29T11:49:00Z</cp:lastPrinted>
  <dcterms:modified xsi:type="dcterms:W3CDTF">2014-08-25T17:10:00Z</dcterms:modified>
  <cp:revision>8</cp:revision>
  <dc:subject/>
  <dc:title>Cadastro PF</dc:title>
</cp:coreProperties>
</file>